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81-13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2 января 2025 года</w:t>
        <w:tab/>
        <w:tab/>
        <w:tab/>
        <w:tab/>
        <w:tab/>
        <w:tab/>
        <w:tab/>
        <w:tab/>
        <w:t xml:space="preserve"> 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Сургутский райо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3 ст. 12.12 Кодекса Российской Федерации об административных правонарушениях в отношении Вагнер Тимура Евгеньевича, </w:t>
      </w:r>
      <w:r>
        <w:rPr>
          <w:rStyle w:val="CatPassportDatagrp25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ХМАО-Югры, гражданина РФ, зарегистрированного по адресу: </w:t>
      </w:r>
      <w:r>
        <w:rPr>
          <w:rStyle w:val="CatUserDefinedgrp39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1.10.2024 года в 00 часов 05 минут на перекрестке улиц Горького Боровая в г.п. Белый Яр Сургутского района Вагнер Т.Е., управляя автомобилем </w:t>
      </w:r>
      <w:r>
        <w:rPr>
          <w:rStyle w:val="CatCarMakeModelgrp27rplc23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8rplc24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совершил проезд на запрещающий сигнал светофора, повторно, чем совершил административное правонарушение, предусмотренное ч. 3 ст. 12.12 КоАП РФ – повторное совершение административного правонарушения, предусмотренного частью 1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, действующей во время совершения правонарушения, предусматривала наказание в виде наложения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агнер Т.Е., извещенный о времени и месте рассмотрения дела, не явился. Вагнер Т.Е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возможным рассмотреть дело в отсутствие Вагнер Т.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осмотрев видеозапись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Вагнер Т.Е. в совершении административного правонарушения, предусмотренного ч. 3 ст. 12.12 КоАП РФ подтверждается: протоколом об административном правонарушении от 31.10.2024 г. № 86 ХМ 633512, в котором указаны место, время и событие административного правонарушения; объяснениями Вагнер Т.Е. от 31.10.2024 года, согласно которым факт совершения административного правонарушения подтверждает, вину признает; рапортом инспектора ДПС ОГИБДД ОМВД России по Сургутскому району от 31.10.2024 г. по существу правонарушения;  копией постановления в отношении Вагнер Т.Е. по делу об административном правонарушении, предусмотренном ч. 1 ст. 12.12 КоАП РФ, от 14.07.2024 года, с отметкой о его вступлении в законную силу; видеозаписью, на которой зафиксированы обстоятельства соверше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Вагнер Т.Е. в совершении административного правонарушения, предусмотренного ч. 3 ст. 12.12 КоАП РФ, установленной и доказ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ом, смягчающим административную ответственность, является признание вины в совершении правонарушения. Обстоятельством, отягчающим административную ответственность, суд признает повторность совершения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29.9-29.11 КоАП РФ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Вагнер Тимура Евгеньевича виновным в совершении административного правонарушения, предусмотренного ч. 3 ст. 12.12 КоАП РФ и назначить ему наказание в виде административного штрафа в размере 5000 (пяти тысяч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Вагнер Т.Е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уплаты административного штрафа: счет 03100643000000018700 в РКЦ Ханты-Мансийск г. Ханты-Мансийск БИК 007162163, кор.сч. 40102810245370000007, ИНН 8601010390, КПП 860101001, ОКТМО 71826000, КБК 18811601123010001140, получатель: УФК по Ханты-Мансийскому автономному округу–Югре (УМВД России по ХМАО-Югре; ул. Ленина, д. 55, г. Ханты-Мансийск), УИН 18810486240740023977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5rplc11">
    <w:name w:val="cat-PassportData grp-25 rplc-11"/>
    <w:basedOn w:val="DefaultParagraphFont"/>
    <w:qFormat/>
    <w:rPr/>
  </w:style>
  <w:style w:type="character" w:styleId="CatUserDefinedgrp39rplc13">
    <w:name w:val="cat-UserDefined grp-39 rplc-13"/>
    <w:basedOn w:val="DefaultParagraphFont"/>
    <w:qFormat/>
    <w:rPr/>
  </w:style>
  <w:style w:type="character" w:styleId="CatCarMakeModelgrp27rplc23">
    <w:name w:val="cat-CarMakeModel grp-27 rplc-23"/>
    <w:basedOn w:val="DefaultParagraphFont"/>
    <w:qFormat/>
    <w:rPr/>
  </w:style>
  <w:style w:type="character" w:styleId="CatCarNumbergrp28rplc24">
    <w:name w:val="cat-CarNumber grp-28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